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ÁS SZABAD TERÜLETI ÉGET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5. március 5-én hatályba lépett az Országos Tűzvédelmi Szabályzatról szóló 54/2014. (XII. 5.) BM rendelet (a továbbiakban: OTSZ), mely új rendelkezéseket tartalmaz a szabadtéri tűzgyújtásra, különösen az irányított égetés engedélyezésének szabályai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lterületi szabadtéri égetés</w:t>
      </w:r>
    </w:p>
    <w:p>
      <w:pPr>
        <w:pStyle w:val="Normal"/>
        <w:spacing w:before="120" w:after="0"/>
        <w:jc w:val="both"/>
        <w:rPr/>
      </w:pPr>
      <w:r>
        <w:rPr/>
        <w:t>Az OTSZ 225. § (1) bekezdése értelmében tilos belterületen szabadtéri égetést végezni, kivéve, ha azt más jogszabály – így különösen önkormányzati rendelet – megeng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an az esetben, ha belterületen szabadtéri égetést végeznek, és a települési önkormányzat azt rendeletében nem engedélyezte, vagy engedélyezte, de az égetést nem a rendeletben meghatározott napon vagy időpontban végezték, akkor a tűzvédelmi hatóság tűzvédelmi hatósági eljárást folytat le (bírsá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ovábbra is </w:t>
      </w:r>
      <w:r>
        <w:rPr>
          <w:bCs/>
          <w:szCs w:val="24"/>
        </w:rPr>
        <w:t>megengedett</w:t>
      </w:r>
      <w:r>
        <w:rPr>
          <w:szCs w:val="24"/>
        </w:rPr>
        <w:t xml:space="preserve"> a kerti grillezés és a tűzön történő sütés-főzés a tűz állandó felügyelete mell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Külterületi irányított égetés</w:t>
      </w:r>
    </w:p>
    <w:p>
      <w:pPr>
        <w:pStyle w:val="Normal"/>
        <w:autoSpaceDE w:val="false"/>
        <w:jc w:val="both"/>
        <w:rPr>
          <w:szCs w:val="24"/>
        </w:rPr>
      </w:pPr>
      <w:r>
        <w:rPr>
          <w:bCs/>
          <w:szCs w:val="24"/>
        </w:rPr>
        <w:t>Az OTSZ 226. §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szerint külterületen az ingatlan tulajdonosa, használója a tűzvédelmi hatóság engedélyével legfeljebb 10 ha egybefüggő területen </w:t>
      </w:r>
      <w:r>
        <w:rPr/>
        <w:t xml:space="preserve">(tarló, lábon álló növényzet, avar és egyéb növényi hulladék) </w:t>
      </w:r>
      <w:r>
        <w:rPr>
          <w:szCs w:val="24"/>
        </w:rPr>
        <w:t>irányított égetést végezhet. Az írásos kérelmet a tervezett égetés előtt min. 10 nappal kell benyújtani a terület szerint illetékes katasztrófavédelmi kirendeltségre. Az engedélyezési eljárás illetéke 3000,- Ft. Kérelem elbírálása 5 munkanapon belül.</w:t>
      </w:r>
    </w:p>
    <w:p>
      <w:pPr>
        <w:pStyle w:val="Normal"/>
        <w:jc w:val="both"/>
        <w:rPr/>
      </w:pPr>
      <w:r>
        <w:rPr/>
        <w:t>A vas.katasztrofavedelem.hu oldalon a gyorslinkek alatt található kérelem minta.</w:t>
      </w:r>
    </w:p>
    <w:p>
      <w:pPr>
        <w:pStyle w:val="Normal"/>
        <w:jc w:val="both"/>
        <w:rPr/>
      </w:pPr>
      <w:r>
        <w:rPr/>
        <w:t>Az égetéskori alkalmatlan időjárási körülmények esetére a kérelemben javasolt megnevezni egy pótidőpontot is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ivétel:</w:t>
      </w:r>
    </w:p>
    <w:p>
      <w:pPr>
        <w:pStyle w:val="Normal"/>
        <w:jc w:val="both"/>
        <w:rPr/>
      </w:pPr>
      <w:r>
        <w:rPr/>
        <w:t xml:space="preserve">Amennyiben külterületen a szabadtéri égetést jogszabály az irányított égetéstől eltérő fogalomba sorolja – mint például az erdő védelméről és az erdőgazdálkodásról szóló 2009. évi XXXVII. törvény 65. § és az erdők tűz elleni védelméről szóló 4/2008. (VIII. 1.) ÖM rendelet 9. § (alkalomszerű tűzveszélyes tevékenység, ellenőrzött tűz) – és az égetésre speciális feltételeket, módszereket és eljárásokat határoz meg, ezen rendelkezéseket kell alkalmazni és nem kell a tevékenységet irányított égetésként engedélyeztetni. </w:t>
      </w:r>
    </w:p>
    <w:p>
      <w:pPr>
        <w:pStyle w:val="Normal"/>
        <w:jc w:val="both"/>
        <w:rPr/>
      </w:pPr>
      <w:r>
        <w:rPr/>
        <w:t>Ebben az esetben bejelentési kötelezettség van a megyei katasztrófavédelmi igazgatóság fele (ugyanúgy mint korább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Tűzgyújtási tilalom</w:t>
      </w:r>
      <w:r>
        <w:rPr>
          <w:szCs w:val="24"/>
        </w:rPr>
        <w:t xml:space="preserve"> esetén az érintett területen akkor sem megengedett a tűzgyújtás, ha azt egyébként más jogszabály megenged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48:00Z</dcterms:created>
  <dc:creator>levente.kovacs</dc:creator>
  <dc:description/>
  <cp:keywords/>
  <dc:language>en-US</dc:language>
  <cp:lastModifiedBy>Kenyeri Közös Önkormányzati Hivatal</cp:lastModifiedBy>
  <cp:lastPrinted>2015-03-11T14:54:00Z</cp:lastPrinted>
  <dcterms:modified xsi:type="dcterms:W3CDTF">2015-05-07T18:48:00Z</dcterms:modified>
  <cp:revision>2</cp:revision>
  <dc:subject/>
  <dc:title>2015</dc:title>
</cp:coreProperties>
</file>