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söngei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82.8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Csöngei 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2"/>
        </w:rPr>
      </w:pPr>
      <w:r>
        <w:rPr>
          <w:sz w:val="22"/>
        </w:rPr>
        <w:tab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7. ápr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7. ápri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00"/>
          <w:sz w:val="27"/>
          <w:szCs w:val="27"/>
        </w:rPr>
        <w:br/>
      </w:r>
    </w:p>
    <w:p>
      <w:pPr>
        <w:sectPr>
          <w:type w:val="continuous"/>
          <w:pgSz w:w="11906" w:h="16838"/>
          <w:pgMar w:left="960" w:right="960" w:gutter="0" w:header="0" w:top="72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dves Édesanyák, Nagymam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legáldottabb kéz a földö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 kezed jó Anyám</w:t>
      </w:r>
    </w:p>
    <w:p>
      <w:pPr>
        <w:pStyle w:val="Normal"/>
        <w:rPr/>
      </w:pPr>
      <w:r>
        <w:rPr>
          <w:rFonts w:cs="Arial" w:ascii="Arial" w:hAnsi="Arial"/>
          <w:b/>
        </w:rPr>
        <w:t>Rettentő semmi mélyén álltam</w:t>
      </w:r>
    </w:p>
    <w:p>
      <w:pPr>
        <w:pStyle w:val="Normal"/>
        <w:rPr/>
      </w:pPr>
      <w:r>
        <w:rPr>
          <w:rFonts w:cs="Arial" w:ascii="Arial" w:hAnsi="Arial"/>
          <w:b/>
        </w:rPr>
        <w:t>Közelgő létem hajnalán;</w:t>
      </w:r>
    </w:p>
    <w:p>
      <w:pPr>
        <w:pStyle w:val="Normal"/>
        <w:rPr/>
      </w:pPr>
      <w:r>
        <w:rPr>
          <w:rFonts w:cs="Arial" w:ascii="Arial" w:hAnsi="Arial"/>
          <w:b/>
        </w:rPr>
        <w:t>A te két kezed volt a mentő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a fényes földre helyeze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ide, – csak egy pillanatr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dd csókolom meg kezedet!”</w:t>
      </w:r>
    </w:p>
    <w:p>
      <w:pPr>
        <w:pStyle w:val="Normal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írja gyönyörű versében Dsida Jen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a, mama – ezek azok a csodálatos szavak, amit életünkben elsőként kimondunk. A gyermekek és a felnőttek szívében az édesanya különleges helyet foglal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kinek élete első asszonya az édesanyja, aki világra hozta. Ő határozza meg életünk kezdetét, s aztán folytatását is. Tőle függ, milyen társadalomban élünk. Tőle kapjuk az első szavakat, az első dalokat, meséket, illatokat és ízeket. Ő élteti hagyományainkat, nevel erkölcsre, szokásokra, szemléletre. Tehát hatalmas felelősség nyugszik a vállán, s gyermekeitől, a világtól gyakran mégsem kap kellő tisztel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gondolom, hogy ez az ünnep, így együtt falunk főhajtása is az édesanyák és a családok előtt. Mert sokkal tartozunk nekik és a falunak nincsen jövője az édesanyák nélkül. Édesanyának lenni a legkomolyabb hivatás a világon. Nem lehet félgőzzel csinálni, ebből a munkakörből nem lehet szabadságra menni. Amikor egy nő édesanyává válik, örökre megváltozik az élete. Szeretete és az ezzel járó aggodalma soha nem szűn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ház és az irodalom egyaránt szokott úgy fogalmazni, hogy a nő, aki gyermeket vállal, „édesanyává nemesedik”. Ez egy csodálatos kifejezés, amely a magyar nyelvnek köszönhető. Én azt szeretném, ha Önök, kedves Édesanyák, Nagymamák, életük minden percében tudatában lennének annak, hogy azzal, hogy gyermeket hoztak a világra, hogy nevelték és segítették őket életükben, hogy meghatározták számukra mi jó és mi a rossz, ezáltal az emberi feladatok legnemesebbét hajtották vé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indent anyámnak köszönhetek – ami vagyok, és amivé lenni remélek” – mondta Abraham Lincoln, az Egyesült Államok egykori elnöke. Édesanyánk őszinte hite, bizakodása a mi különlegességünkben, csodálatosságunkban segít, hogy felnőve folytonosan arra törekedjünk, hogy jobb emberré válj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dves Édesanyák, Nagymamák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ívánom, hogy legyenek gyermekeik példaképei, bölcs és türelmes nevelői, hogy egészséges lelkületű legyen a jövő nemzedéke. Szeressenek feltétel nélkül, mindig, mindent megbocsátva, ahogyan csak az édesanyák tudnak. Meleg családi otthon megteremtésével adjanak erőt, energiát családjuknak a nehézségek elviseléséhez. Anyák napja alkalmából sok szeretettel köszöntök minden édesanyát, nagymamát Csönge Község Önkormányzata nev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nyosi Ervin: Anyák napi v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kelt a fénylő Nap, a világ is ébred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öttem köszönteni Édesanyám, tég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Virág a kezemben, szeretet szívemb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 általad váltam azzá, aki lettem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ollyal locsoltál, – mint vízzel virágo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ltalad ismertem meg a nagyvilágo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őled kaptam erőt, édes anyanyelve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a emberséget, angyali figyelm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gköszönöm szépen minden áldozatod,</w:t>
      </w:r>
    </w:p>
    <w:p>
      <w:pPr>
        <w:pStyle w:val="Normal"/>
        <w:jc w:val="center"/>
        <w:rPr/>
      </w:pPr>
      <w:r>
        <w:rPr>
          <w:rFonts w:cs="Arial" w:ascii="Arial" w:hAnsi="Arial"/>
        </w:rPr>
        <w:t>s tudom, nem vársz hálát, tiszta szívvel ad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ága jó anyácskám, – ki világra hoztá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rjen annyi öröm, amennyit okoztál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ír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prilis 08.-án a lányok tartottak egy kézműves foglalkozást a gyerekeknek. Büszkén mondhatom, hogy a felnőttek is nagyon szép dolgokat alkottak. Így első ízben húsvéti díszbe öltözött a kultúrház előtti tér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bookmarkStart w:id="0" w:name="_Hlk480966566"/>
      <w:r>
        <w:rPr>
          <w:rFonts w:cs="Arial" w:ascii="Arial" w:hAnsi="Arial"/>
          <w:color w:val="000000"/>
        </w:rPr>
        <w:t xml:space="preserve">Április 13.-án </w:t>
      </w:r>
      <w:bookmarkEnd w:id="0"/>
      <w:r>
        <w:rPr>
          <w:rFonts w:cs="Arial" w:ascii="Arial" w:hAnsi="Arial"/>
          <w:color w:val="000000"/>
        </w:rPr>
        <w:t>A Csöngei  Weöres Sándor óvodába is megérkezett a húsvéti nyuszi. A Bóbita csoportot előbb a Reménység Nyugdíjas Klub tagjai lepték meg ajándékokkal, majd a Csöngei ÖTE nyuszija érkezett meg hozzájuk. Köszönet Horvát Évának a nyuszi simogatásért és Josef Perschlinghofer Úrnak az ajándékoké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prilis 16.-án tartottunk egy húsvéti batyus locsolóbált, amelyen a zenét településünk lakója Babos Krisztián szolgáltatta. Nagyon köszönjük neki a jó hangulatot!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rPr/>
      </w:pPr>
      <w:r>
        <w:rPr>
          <w:rFonts w:cs="Arial" w:ascii="Arial" w:hAnsi="Arial"/>
          <w:color w:val="000000"/>
        </w:rPr>
        <w:t>Minden héten pénteken a kultúrházban Kajcsos Tóth Betti oktató vezetésével pilates torna van. Minden érdeklődőt várnak a lányok szeretettel. Jelentkezni folyamatosan lehet Dávid Klaudiánál és Vargáné Kőszegi Szilviánál. Az ár még képlékeny, mert nagyban függ a résztvevők létszámtól is. Természetesen a fiúkat, férfiakat is szívesen látják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05. 05.-én 15.30-kor a gyerekeknek kézműves foglalkozás lesz a kultúrházban. Minden érdeklődött várunk szeretett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7.05.06.-án 16 órakor várjuk az édesanyákat és a nagymamákat a kultúrházban tartandó Anyák napi ünnepségre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úton szeretném köszönteni azokat a lakosokat, akik ebben a hónapban ünneplik, illetve ünnepelték a névnapjukat és születésnapjukat. Isten éltesse önöket még sokáig erőben, egészségben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gyar költészet napját Magyarországon 1964 óta József Attila születésnapján, április 11-én ünnepeljük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ért emlékezzünk meg erről egy szép verss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APHIMNUSZ ( József Attila) </w:t>
        <w:br/>
      </w:r>
      <w:r>
        <w:rPr>
          <w:rFonts w:cs="Arial" w:ascii="Arial" w:hAnsi="Arial"/>
          <w:color w:val="000000"/>
        </w:rPr>
        <w:br/>
        <w:t>Szeress úgy, mint a Nap !</w:t>
        <w:br/>
        <w:t>"A Napsugár nem kérdezi,</w:t>
        <w:br/>
        <w:t>Hogy mennyit ér a fénye</w:t>
        <w:br/>
        <w:t>A Napsugár nem kérdezi,</w:t>
        <w:br/>
        <w:t>Hogy mit kap majd cserébe</w:t>
        <w:br/>
        <w:t>A Napsugár nem mérlegel,</w:t>
        <w:br/>
        <w:t>Csak tündökölve árad.</w:t>
        <w:br/>
        <w:t>Simogat és átölel,</w:t>
        <w:br/>
        <w:t>de nem kér érte árat.</w:t>
        <w:br/>
        <w:br/>
        <w:t>Szeress úgy mint a Nap, feltétel nélkül</w:t>
        <w:br/>
        <w:t>Úgy, mint a Nap, ami szívedből épül.</w:t>
        <w:br/>
        <w:t>Úgy mint a nap, fényből születve</w:t>
        <w:br/>
        <w:t>Úgy, mint a Nap, áldást teremtve.</w:t>
        <w:br/>
        <w:br/>
        <w:t>Minden ember fénysugár,</w:t>
        <w:br/>
        <w:t>a mindenségnek része</w:t>
        <w:br/>
        <w:t>Azt hiszi, hogy porszem,</w:t>
        <w:br/>
        <w:t>pedig a mindennek egésze.</w:t>
        <w:br/>
        <w:t>Minden ember fénysugár,</w:t>
        <w:br/>
        <w:t>egy a végtelennel.</w:t>
        <w:br/>
        <w:t>Minden ember fénysugár,</w:t>
        <w:br/>
        <w:t>de ebben hinni nem mer.</w:t>
        <w:br/>
        <w:br/>
        <w:t>Szeress úgy mint a Nap, feltétel nélkül</w:t>
        <w:br/>
        <w:t>Úgy, mint a Nap, ami szívedből épül.</w:t>
        <w:br/>
        <w:t>Úgy mint a nap, fényből születve</w:t>
        <w:br/>
        <w:t>Úgy, mint a Nap, áldást teremtve.</w:t>
        <w:br/>
        <w:t>Szeress áldást teremtve!"</w:t>
      </w:r>
      <w:r>
        <w:rPr>
          <w:rFonts w:ascii="Tahoma" w:hAnsi="Tahoma" w:cs="Tahoma"/>
          <w:color w:val="000000"/>
        </w:rPr>
        <w:t>﻿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Tisztelettel: Nyéki Sán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60" w:right="960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sectPr>
      <w:type w:val="continuous"/>
      <w:pgSz w:w="11906" w:h="16838"/>
      <w:pgMar w:left="960" w:right="960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5B9BD5"/>
        <w:sz w:val="40"/>
        <w:szCs w:val="40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/>
        <w:b/>
        <w:color w:val="5B9BD5"/>
        <w:sz w:val="40"/>
        <w:szCs w:val="40"/>
      </w:rPr>
    </w:pPr>
    <w:r>
      <w:rPr>
        <w:rFonts w:cs="Calibri Light" w:ascii="Calibri Light" w:hAnsi="Calibri Light"/>
        <w:b/>
        <w:color w:val="5B9BD5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color w:val="5B9BD5"/>
        <w:sz w:val="40"/>
        <w:szCs w:val="40"/>
      </w:rPr>
    </w:pPr>
    <w:r>
      <w:rPr>
        <w:rFonts w:cs="Calibri Light" w:ascii="Calibri Light" w:hAnsi="Calibri Light"/>
        <w:color w:val="5B9BD5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6:00Z</dcterms:created>
  <dc:creator>dina</dc:creator>
  <dc:description/>
  <cp:keywords/>
  <dc:language>en-US</dc:language>
  <cp:lastModifiedBy>Nyéki Sándor</cp:lastModifiedBy>
  <cp:lastPrinted>2015-03-05T14:31:00Z</cp:lastPrinted>
  <dcterms:modified xsi:type="dcterms:W3CDTF">2017-04-26T08:58:00Z</dcterms:modified>
  <cp:revision>3</cp:revision>
  <dc:subject/>
  <dc:title>Önkormányzati Hírlevél</dc:title>
</cp:coreProperties>
</file>