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ge">
                  <wp:posOffset>600710</wp:posOffset>
                </wp:positionV>
                <wp:extent cx="4759325" cy="75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Csöngei 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Önkormányzati Hírlevé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59.8pt;mso-wrap-distance-left:7.05pt;mso-wrap-distance-right:7.05pt;mso-wrap-distance-top:0pt;mso-wrap-distance-bottom:0pt;margin-top:47.3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52"/>
                          <w:szCs w:val="52"/>
                        </w:rPr>
                        <w:t xml:space="preserve">Csöngei 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52"/>
                          <w:szCs w:val="52"/>
                        </w:rPr>
                        <w:t xml:space="preserve">Önkormányzati Hírlevé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003" w:leader="none"/>
          <w:tab w:val="right" w:pos="8006" w:leader="none"/>
        </w:tabs>
        <w:jc w:val="left"/>
        <w:rPr>
          <w:sz w:val="24"/>
        </w:rPr>
      </w:pPr>
      <w:r>
        <w:rPr>
          <w:sz w:val="24"/>
        </w:rPr>
        <w:tab/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7800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82825</wp:posOffset>
                </wp:positionH>
                <wp:positionV relativeFrom="paragraph">
                  <wp:posOffset>1087755</wp:posOffset>
                </wp:positionV>
                <wp:extent cx="500888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2017. janu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3.8pt;mso-wrap-distance-left:7.05pt;mso-wrap-distance-right:7.05pt;mso-wrap-distance-top:0pt;mso-wrap-distance-bottom:0pt;margin-top:85.65pt;mso-position-vertical-relative:text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                                                          </w:t>
                      </w:r>
                      <w:r>
                        <w:rPr>
                          <w:i/>
                          <w:iCs/>
                        </w:rPr>
                        <w:t>2017. janu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Kedves Csöngeiek…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color w:val="1D1B11"/>
          <w:sz w:val="26"/>
          <w:szCs w:val="26"/>
        </w:rPr>
        <w:t xml:space="preserve">      </w:t>
      </w:r>
      <w:r>
        <w:rPr>
          <w:color w:val="1D1B11"/>
          <w:sz w:val="26"/>
          <w:szCs w:val="26"/>
        </w:rPr>
        <w:t>Ismételten megkezdünk egy újabb évet együtt. Mindenkinek azt kívánom, hogy jó erőben és egészségben teljen ez az év.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 xml:space="preserve">      </w:t>
      </w:r>
      <w:r>
        <w:rPr>
          <w:b/>
          <w:color w:val="1D1B11"/>
          <w:sz w:val="26"/>
          <w:szCs w:val="26"/>
        </w:rPr>
        <w:t>A Csöngei ÖTE január 21.-én tartotta a közgyűlését</w:t>
      </w:r>
      <w:r>
        <w:rPr>
          <w:color w:val="1D1B11"/>
          <w:sz w:val="26"/>
          <w:szCs w:val="26"/>
        </w:rPr>
        <w:t>. Örömmel mondhatom, hogy egy nagyon jó hangulatú közgyűlésen vehettem részt, amelyen új tagok felvételére is sort került.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1D1B11"/>
          <w:sz w:val="26"/>
          <w:szCs w:val="26"/>
        </w:rPr>
        <w:t>Szeretném tolmácsolni a tűzoltók köszönetét. Nagyon szépen köszönik a falu lakosságának a támogatásokat. Legyen az az adó 1%-a, vagy bármely más felajánlás.</w:t>
      </w:r>
    </w:p>
    <w:p>
      <w:pPr>
        <w:pStyle w:val="Normal"/>
        <w:shd w:fill="FFFFFF" w:val="clear"/>
        <w:spacing w:before="240" w:after="24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KÉRÉS…</w:t>
      </w:r>
    </w:p>
    <w:p>
      <w:pPr>
        <w:pStyle w:val="Normal"/>
        <w:shd w:fill="FFFFFF" w:val="clear"/>
        <w:spacing w:before="240" w:after="24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Kedves Csöngeiek. A falunkban élő Keszthelyi Rolandnál 2016.12.19.-én leukémiát diagnosztizáltak. A gyermek alig 4.5 éves. A család megkért, hogy segítsek nekik. Ígéretet tettem, hogy megpróbálok segíteni illetve segítségért folyamodni.</w:t>
      </w:r>
    </w:p>
    <w:p>
      <w:pPr>
        <w:pStyle w:val="Normal"/>
        <w:shd w:fill="FFFFFF" w:val="clear"/>
        <w:spacing w:before="240" w:after="24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Elsősorban szülőként gondoltam arra, hogy segítő kezet kell nyújtani a családnak. Mindannyian szülők, nagyszülők vagyunk, vagy leszünk. Minden szülőnek a gyermeke a legfontosabb az életben. Mindenkinek a gyermek jelenti a MINDENT az ÉLETET.</w:t>
      </w:r>
    </w:p>
    <w:p>
      <w:pPr>
        <w:pStyle w:val="Normal"/>
        <w:shd w:fill="FFFFFF" w:val="clear"/>
        <w:spacing w:before="240" w:after="240"/>
        <w:rPr/>
      </w:pPr>
      <w:r>
        <w:rPr>
          <w:color w:val="1D1B11"/>
          <w:sz w:val="26"/>
          <w:szCs w:val="26"/>
        </w:rPr>
        <w:t>„</w:t>
      </w:r>
      <w:r>
        <w:rPr>
          <w:b/>
          <w:color w:val="1D1B11"/>
          <w:sz w:val="26"/>
          <w:szCs w:val="26"/>
        </w:rPr>
        <w:t>Egy gyermekért azt adjuk, ami mindennél drágább ezen a földön: a szeretetünket, az életünket”</w:t>
      </w:r>
      <w:r>
        <w:rPr>
          <w:color w:val="1D1B11"/>
          <w:sz w:val="26"/>
          <w:szCs w:val="26"/>
        </w:rPr>
        <w:t xml:space="preserve"> / Helen Thomson/</w:t>
      </w:r>
    </w:p>
    <w:p>
      <w:pPr>
        <w:pStyle w:val="Normal"/>
        <w:shd w:fill="FFFFFF" w:val="clear"/>
        <w:spacing w:before="240" w:after="240"/>
        <w:rPr/>
      </w:pPr>
      <w:r>
        <w:rPr>
          <w:color w:val="1D1B11"/>
          <w:sz w:val="26"/>
          <w:szCs w:val="26"/>
        </w:rPr>
        <w:t>Mindenki tudja milyen az, amikor betegség „költözik” a családunkba. Mivel kell megküzdeni nap, mint nap.</w:t>
      </w:r>
    </w:p>
    <w:p>
      <w:pPr>
        <w:pStyle w:val="Normal"/>
        <w:shd w:fill="FFFFFF" w:val="clear"/>
        <w:spacing w:before="240" w:after="240"/>
        <w:rPr/>
      </w:pPr>
      <w:r>
        <w:rPr>
          <w:color w:val="1D1B11"/>
          <w:sz w:val="26"/>
          <w:szCs w:val="26"/>
        </w:rPr>
        <w:t>A kis Rolandnál a kezeléseket azonnal megkezdték. Az első orvosi vélemények alapján a gyermeknek 95% az esélye arra, hogy felépüljön. Viszont azt elmondták a szülőknek, hogy ez egy nagyon hosszú folyamat lesz. Várhatóan a gyermek 2 évig egyáltalán nem mehet közösségbe. A család legnagyobb álma egy „steril” szoba kialakítása lenne, így a hosszú kezelések alatt a hétvégéket a családjában tölthetné.  Erre most kínálkozott egy kis esély. Felajánlásban a család kapott egy mobilházat. Ennek a rendbetételében kell majd a családnak segítséget nyújtani. Február 18.-án tartunk egy jótékonysági farsangi bált. – Erről hamarosan értesülni fognak. – A tervek szerint a tombola sorsolás bevételét, illetve az összegyűlt adományt felajánlanánk, a kis Rolandnak.  Ez nem feltétlenül a pénz átadását jelenti, hanem esetleg egy tablet vásárlását, vagy élelmiszer és üzemanyag utalvány vásárlásával segítenénk a családon. Feltétlenül úgy van szükség a segítségnyújtásra, hogy a kis gyermek érdekeit kell szem előtt tartanunk.</w:t>
      </w:r>
    </w:p>
    <w:p>
      <w:pPr>
        <w:pStyle w:val="Normal"/>
        <w:shd w:fill="FFFFFF" w:val="clear"/>
        <w:spacing w:before="240" w:after="24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Előre is köszönöm, mindenki segítségét!</w:t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 xml:space="preserve">   </w:t>
      </w:r>
      <w:r>
        <w:rPr>
          <w:color w:val="1D1B11"/>
          <w:sz w:val="26"/>
          <w:szCs w:val="26"/>
        </w:rPr>
        <w:t>Eddig is megosztottam Önökkel minden információt, tehát ez az újévben sem lesz másként.</w:t>
      </w:r>
    </w:p>
    <w:p>
      <w:pPr>
        <w:pStyle w:val="Normal"/>
        <w:rPr/>
      </w:pPr>
      <w:r>
        <w:rPr>
          <w:color w:val="1D1B11"/>
          <w:sz w:val="26"/>
          <w:szCs w:val="26"/>
        </w:rPr>
        <w:t>Mivel az Önkormányzat és az NMI között él egy partnerszervezeti együttműködés, ezért továbbra is szeretnénk, ha lenne kulturális közfoglalkoztatott a falunkban. Ez eddig a településünknek csak segítség volt, tehát a továbbiakban is szeretnénk ezt a kapcsolatot fenntartani.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1D1B11"/>
          <w:sz w:val="26"/>
          <w:szCs w:val="26"/>
        </w:rPr>
        <w:t>Itt személyi változásokra is sor fog kerülni. Mivel Nyékiné Molnár Anita február 01.-től állást kapott, ezért szükséges helyette mást átvenni a programba. Tehát 02.01-től a kulturális közfoglalkoztatottunk Vidáné Dávid Klaudia lesz, aki már bizonyította a rátermettségét erre a feladatra. Továbbra is tárgyalásban vagyok az NMI-el és, ha lehetőség nyílik, rá akkor feltétlenül szeretném itt is a létszámot bővíteni. A tájékoztatás szerint az idén az eddigi 6000 fő helyett csak 3000 fő támogatását fogják finanszírozni, de a kis települések előnyt fognak élvezni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1D1B11"/>
          <w:sz w:val="26"/>
          <w:szCs w:val="26"/>
        </w:rPr>
        <w:t>Örömmel értesítem a tisztelt lakosságot, hogy a Berzsenyi Dániel Könyvtártól Német Tibor jóvoltából a könyvtárunk kapott egy laptopot. Ez a gép azt a célt szolgálja a településünkön, hogy akinek nincs, az otthonában számítógép vagy esetleg szeretné megtanulni használni az internetet, az a könyvtárban ezt megteheti</w:t>
      </w:r>
      <w:r>
        <w:rPr>
          <w:b/>
          <w:color w:val="1D1B11"/>
          <w:sz w:val="26"/>
          <w:szCs w:val="26"/>
        </w:rPr>
        <w:t>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 xml:space="preserve"> </w:t>
      </w:r>
      <w:r>
        <w:rPr>
          <w:b/>
          <w:color w:val="1D1B11"/>
          <w:sz w:val="26"/>
          <w:szCs w:val="26"/>
        </w:rPr>
        <w:t>Most pedig térjünk rá egy nagyon fontos témára. Ez pedig nem más, mint az idei költségvetés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color w:val="1D1B11"/>
          <w:sz w:val="26"/>
          <w:szCs w:val="26"/>
        </w:rPr>
        <w:t>Korábban már jeleztem Önöknek, hogy a tavalyi évben kevesebb volt az iparűzési bevételünk. Ez még nem okozott problémát. Viszont az idei évre olyan tájékoztatást kaptam, hogy a tavalyinak csak a negyedével számoljak, mert elvileg a két legnagyobb cégnek túlfizetése van irányunkban. Bár számomra egy kicsit ellentmond az a tény, hogy ha ez így van, akkor decemberben miért utaltak még pénzt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Ettől függetlenül, mint ahogy eddig is a földön szeretnék járni. Viszont abból nem óhajtok engedni, hogy fejlesztésekre, felújításokra feltétlenül szükségünk van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Mivel az állami támogatás továbbra is az 1 főre jutó adóerő képesség beszámításának a függvénye, ezért továbbra is kevés állami támogatást kapunk.</w:t>
      </w:r>
    </w:p>
    <w:p>
      <w:pPr>
        <w:pStyle w:val="Normal"/>
        <w:rPr/>
      </w:pPr>
      <w:r>
        <w:rPr>
          <w:color w:val="1D1B11"/>
          <w:sz w:val="26"/>
          <w:szCs w:val="26"/>
        </w:rPr>
        <w:t>Konkrétan csak az óvoda működésre, a gyermekétkeztetésre, a falugondnoki szolgálatra és a közművelődési területre kapunk fajlagos támogatást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 többi bevételeinket az iparűzési adó teszi ki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Maradjunk annál a ténynél, hogy ez valóban kevesebb lesz, mint az elmúlt évben-években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/>
      </w:pPr>
      <w:r>
        <w:rPr>
          <w:color w:val="1D1B11"/>
          <w:sz w:val="26"/>
          <w:szCs w:val="26"/>
        </w:rPr>
        <w:t>Konkrét árajánlatom van a Rákóczi és Kossuth utca felújítására. Ez egy 15 millió forintos tétel. Viszont, ha több pénzünk lenne, akkor sem szorgalmaznám ennek a két utcának a felújítását addig, amíg a belterületi csapadékvíz elvezetésének a pályázata le nem zárul.</w:t>
      </w:r>
    </w:p>
    <w:p>
      <w:pPr>
        <w:pStyle w:val="Normal"/>
        <w:rPr/>
      </w:pPr>
      <w:r>
        <w:rPr>
          <w:color w:val="1D1B11"/>
          <w:sz w:val="26"/>
          <w:szCs w:val="26"/>
        </w:rPr>
        <w:t>Felelőtlenség lenne addig itt felújítást végezni, amíg a pályázat le nem zárul. Csak a vízelvezetés megoldása után lenne ennek értelme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Tehát emiatt és a „keskenyebb” költségvetés miatt egyelőre ezt a projektet későbbre kell halasztani.</w:t>
      </w:r>
    </w:p>
    <w:p>
      <w:pPr>
        <w:pStyle w:val="Normal"/>
        <w:rPr/>
      </w:pPr>
      <w:r>
        <w:rPr>
          <w:color w:val="1D1B11"/>
          <w:sz w:val="26"/>
          <w:szCs w:val="26"/>
        </w:rPr>
        <w:t>A másik konkrét ajánlatom, a már korábbi hírlevélben említett kocsma udvar és az orvosi rendelő előtti parkoló kialakítására szól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 kocsma udvar kerülne aszfaltozásra, így az Önkormányzati rendezvényeket a falu központjában kulturált körülmények között lehetne megtartani. Ezért ezzel kapcsolatban a közfoglalkoztatás keretében az épület külső javítása és festése is elkerülhetetlen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Az orvosi rendelő előtt pedig egy aszfaltos, szegélyezett parkoló kerülne kialakításra. Ez magában foglalja az árok rendezést a József Attila utcából lefolyó esővíz miatt. Átereszek kerülnének beépítésre, hogy ez ne okozzon problémát. </w:t>
      </w:r>
    </w:p>
    <w:p>
      <w:pPr>
        <w:pStyle w:val="Normal"/>
        <w:rPr/>
      </w:pPr>
      <w:r>
        <w:rPr>
          <w:color w:val="1D1B11"/>
          <w:sz w:val="26"/>
          <w:szCs w:val="26"/>
        </w:rPr>
        <w:t>Ez a két terület közel 800 m</w:t>
      </w:r>
      <w:r>
        <w:rPr>
          <w:color w:val="1D1B11"/>
          <w:sz w:val="26"/>
          <w:szCs w:val="26"/>
          <w:vertAlign w:val="superscript"/>
        </w:rPr>
        <w:t xml:space="preserve">2 </w:t>
      </w:r>
      <w:r>
        <w:rPr>
          <w:color w:val="1D1B11"/>
          <w:sz w:val="26"/>
          <w:szCs w:val="26"/>
        </w:rPr>
        <w:t>terület rendbe tételét jelenti. A konkrét ajánlat közel 7.8 millió forint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Ennek ellenére úgy gondolom, hogy a beruházásra azért van szükség, mert maga az épület és a hozzátartozó területek, azok a település képet nagyban meghatározzák. Aki átmegy a falun, az ezt a részt nem tudja kikerülni.</w:t>
      </w:r>
    </w:p>
    <w:p>
      <w:pPr>
        <w:pStyle w:val="Normal"/>
        <w:rPr/>
      </w:pPr>
      <w:r>
        <w:rPr>
          <w:color w:val="1D1B11"/>
          <w:sz w:val="26"/>
          <w:szCs w:val="26"/>
        </w:rPr>
        <w:t>Konkrét ajánlatom van az óvoda és a hivatal nyílászáróinak a cseréjére is. Ez az ajánlat 3.5 millió forintról szól. Ez magában foglalja a bontást, beépítést a javítást és a hivatal ablakainak és az óvoda összes nyílászárójának a cseréjét redőnyökkel és a szúnyoghálókkal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Majd az év második felében, már a konkrét számokat látva, érdemes ennek a felújításnak a lehetőségéről beszélni. Addig ez függőben marad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További felújítások is szerepelnek a tervek között. Ilyen a temetőben egy urnafal kialakítása, a temetői nyilvántartói szoftver megvásárlása. A kocsma udvarra egy kemence építése. Esetlegesen egy normális hangosítás és egy sátor vásárlása. Az emlékház kerítése is felújításra szorul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Természetesen ezek szintén csak akkor valósulhatnak meg, ha az iparűzési bevételeink nem az előirányzat szerint alakulnak, hanem a korábbi évekhez hasonló bevételeink lesznek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/>
      </w:pPr>
      <w:r>
        <w:rPr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>2017. évtől egy lényeges változás elkezdése várható országos szinten, az ASP bevezetésére való felkészülés, melynek lényege: A törvény értelmében az önkormányzati adattárházat a kormányrendeletben kijelölt szerv az önkormányzati eladósodási folyamatok megindulásának felismerése és megakadályozása, a közpénzek önkormányzati felhasználása, a feladatfinanszírozás és likviditási helyzet folyamatos nyomon követése céljából, a helyi önkormányzat gazdálkodási feladataink támogatására és a folyamatos állami pénzügyi ellenőrzés feltételeinek biztosítása érdekében üzemelteti. Az adattárház adatai tehát nemcsak az önkormányzati, hanem a kormányzati döntések előkészítését is szolgálják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2017. október 1-től a helyi adórendszernek, 2018. január 1-től valamennyi önkormányzati feladatnak csatlakoznia kell az ASP rendszerre, ami kivált minden eddig használt programot (pl.: ÖNKADÓ, EPER, iktató, stb.). 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 leírtak alapján egy stabil, fizetőképes gazdálkodást célszerű 2017. év végére megvalósítani, csökkentve ezáltal az állami beavatkozás indokát, okát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A magam részéről továbbra is azt tartom, hogy az Önkormányzat nem szeretné plusz adókkal terhelni a lakosságot. Tehát egyelőre nincs tervben sem kommunális, sem építmény adó. Amit eddig együtt elértünk azt kell megtartanunk. 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Ilyen például a hulladékszállítás átvállalása vagy a beiskolázási támogatás. Ezek a támogatások tulajdonképpen mindenkinek könnyebbséget jelentenek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Ezért elsősorban olyan pályázatokat kell benyújtani, ahol nincs, vagy minimális az önerő, nem kell az önkormányzatnak előre megfinanszírozni és a működésnél a pályázati cél megvalósításával költségmegtakarítás érhető el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 dologi kiadások tervezése pedig a 2016. évi tényadatok alapján az ésszerű takarékossági intézkedésre való törekvés szem előtt tartásával történjen meg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Ezeknek a tényeknek az ismeretében kérném az Önök megértését, javaslatait, hogy olyan dolgokat hajtsunk végre, amelyek megfelelnek a lakossági igényeknek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  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Mivel január 22. napján emlékeztünk meg Weöres Sándor halálának az évfordulójáról. Ezért a 12 legszebb magyar vers közé beválasztott verssel emlékezünk településünk és a magyar irodalom kiemelkedő alakjára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Weöres Sándor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Valse triste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Hűvös és öreg az este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Remeg a venyige teste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Elhull a szüreti ének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Kuckóba bújnak a vének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Ködben a templom dombja,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villog a torony gombja,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gyors záporok sötéten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szaladnak át a réten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Elhull a nyári ének,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elbújnak már a vének,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hüvös az árny, az este,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csörög a cserje teste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z ember szíve kivásik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Egyik nyár, akár a másik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Mindegy, hogy rég volt vagy nem-rég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Lyukas és fagyos az emlék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 fákon piros láz van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Lányok sírnak a házban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Hol a szádról a festék?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Kékre csípik az esték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Mindegy, hogy rég vagy nem-rég,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nem marad semmi emlék,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z ember szíve vásik,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egyik nyár, mint a másik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Megcsörren a cserje kontya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Kolompol az ősz kolompja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 dér a kökényt megeste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Hűvös és öreg az este.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b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34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/>
      </w:pPr>
      <w:r>
        <w:rPr>
          <w:color w:val="1D1B11"/>
          <w:sz w:val="26"/>
          <w:szCs w:val="26"/>
        </w:rPr>
        <w:t>Ezúton szeretném köszönteni azokat a lakosokat, akik ebben a hónapban, ünneplik illetve ünnepelték a névnapjukat és születésnapjukat. Isten éltesse önöket még sokáig erőben, egészségben. 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iCs/>
          <w:color w:val="1D1B11"/>
          <w:sz w:val="26"/>
          <w:szCs w:val="26"/>
        </w:rPr>
        <w:t>Tisztelettel: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 xml:space="preserve"> 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iCs/>
          <w:color w:val="1D1B11"/>
          <w:sz w:val="26"/>
          <w:szCs w:val="26"/>
        </w:rPr>
        <w:t>Nyéki Sándor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iCs/>
          <w:color w:val="1D1B11"/>
          <w:sz w:val="26"/>
          <w:szCs w:val="26"/>
        </w:rPr>
        <w:t>polgármester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</w:r>
    </w:p>
    <w:sectPr>
      <w:type w:val="continuous"/>
      <w:pgSz w:w="11906" w:h="16838"/>
      <w:pgMar w:left="960" w:right="960" w:gutter="0" w:header="0" w:top="720" w:footer="34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41980</wp:posOffset>
              </wp:positionH>
              <wp:positionV relativeFrom="page">
                <wp:posOffset>10296525</wp:posOffset>
              </wp:positionV>
              <wp:extent cx="1282700" cy="343535"/>
              <wp:effectExtent l="14605" t="7620" r="14605" b="4445"/>
              <wp:wrapNone/>
              <wp:docPr id="4" name="Alakza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lakzat 13" stroked="t" o:allowincell="f" style="position:absolute;margin-left:247.4pt;margin-top:810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41980</wp:posOffset>
              </wp:positionH>
              <wp:positionV relativeFrom="page">
                <wp:posOffset>10296525</wp:posOffset>
              </wp:positionV>
              <wp:extent cx="1282700" cy="343535"/>
              <wp:effectExtent l="14605" t="7620" r="14605" b="4445"/>
              <wp:wrapNone/>
              <wp:docPr id="5" name="Alakza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lakzat 13" stroked="t" o:allowincell="f" style="position:absolute;margin-left:247.4pt;margin-top:810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  <w:lang w:val="de-A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42:00Z</dcterms:created>
  <dc:creator>dina</dc:creator>
  <dc:description/>
  <cp:keywords/>
  <dc:language>en-US</dc:language>
  <cp:lastModifiedBy>User</cp:lastModifiedBy>
  <cp:lastPrinted>2016-01-31T18:25:00Z</cp:lastPrinted>
  <dcterms:modified xsi:type="dcterms:W3CDTF">2017-01-22T18:01:00Z</dcterms:modified>
  <cp:revision>4</cp:revision>
  <dc:subject/>
  <dc:title>Önkormányzati Hírlevél</dc:title>
</cp:coreProperties>
</file>