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ge">
                  <wp:posOffset>600710</wp:posOffset>
                </wp:positionV>
                <wp:extent cx="4759325" cy="75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Csöngei 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Önkormányzati Hírlevé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59.8pt;mso-wrap-distance-left:7.05pt;mso-wrap-distance-right:7.05pt;mso-wrap-distance-top:0pt;mso-wrap-distance-bottom:0pt;margin-top:47.3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52"/>
                          <w:szCs w:val="52"/>
                        </w:rPr>
                        <w:t xml:space="preserve">Csöngei 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52"/>
                          <w:szCs w:val="52"/>
                        </w:rPr>
                        <w:t xml:space="preserve">Önkormányzati Hírlevé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003" w:leader="none"/>
          <w:tab w:val="right" w:pos="8006" w:leader="none"/>
        </w:tabs>
        <w:jc w:val="left"/>
        <w:rPr>
          <w:sz w:val="24"/>
        </w:rPr>
      </w:pPr>
      <w:r>
        <w:rPr>
          <w:sz w:val="24"/>
        </w:rPr>
        <w:tab/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7800" cy="169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82825</wp:posOffset>
                </wp:positionH>
                <wp:positionV relativeFrom="paragraph">
                  <wp:posOffset>1087755</wp:posOffset>
                </wp:positionV>
                <wp:extent cx="500888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2016. dece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3.8pt;mso-wrap-distance-left:7.05pt;mso-wrap-distance-right:7.05pt;mso-wrap-distance-top:0pt;mso-wrap-distance-bottom:0pt;margin-top:85.65pt;mso-position-vertical-relative:text;margin-left:1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                                                            </w:t>
                      </w:r>
                      <w:r>
                        <w:rPr>
                          <w:i/>
                          <w:iCs/>
                        </w:rPr>
                        <w:t>2016. dece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Kedves Csöngeiek…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/>
      </w:pPr>
      <w:r>
        <w:rPr>
          <w:color w:val="1D1B11"/>
          <w:sz w:val="26"/>
          <w:szCs w:val="26"/>
        </w:rPr>
        <w:t xml:space="preserve">    </w:t>
      </w:r>
      <w:r>
        <w:rPr>
          <w:color w:val="1D1B11"/>
          <w:sz w:val="26"/>
          <w:szCs w:val="26"/>
        </w:rPr>
        <w:t>Túl vagyunk az adventi időszakon és a szeretet ünnepén. Itt szeretném megköszönni Önöknek, hogy négy héten át együtt ünnepelhettem a falu lakóival. Az a hozzáállás, amit tanúsítottak itt az adventi időszakban, úgy gondolom példaértékű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/>
      </w:pPr>
      <w:r>
        <w:rPr>
          <w:color w:val="1D1B11"/>
          <w:sz w:val="26"/>
          <w:szCs w:val="26"/>
        </w:rPr>
        <w:t xml:space="preserve">   </w:t>
      </w:r>
      <w:r>
        <w:rPr>
          <w:color w:val="1D1B11"/>
          <w:sz w:val="26"/>
          <w:szCs w:val="26"/>
        </w:rPr>
        <w:t xml:space="preserve">Itt az évvége. 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Itt az ideje annak, hogy köszönetet mondjak Önöknek. 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mit elértünk, az nem a képviselőtestület, nem a polgármester, hanem a falu érdeme. Itt mindenki azért él és dolgozik, hogy Csönge minden téren fejlődjön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 „kritikusok” véleménye is ezért fontos, mert minden véleményből lehet, sőt kell is tanulni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Úgy gondolom, hogy ebben az évben megint előbbre léptünk egy kicsit. </w:t>
      </w:r>
    </w:p>
    <w:p>
      <w:pPr>
        <w:pStyle w:val="Normal"/>
        <w:rPr/>
      </w:pPr>
      <w:r>
        <w:rPr>
          <w:color w:val="1D1B11"/>
          <w:sz w:val="26"/>
          <w:szCs w:val="26"/>
        </w:rPr>
        <w:t>Új aszfaltot kapott a Béke utca, hintát kapott az óvoda, új játszóteret sikerült kialakítanunk és megújult a ravatalozó épülete és a hozzátartozó tér is.</w:t>
      </w:r>
    </w:p>
    <w:p>
      <w:pPr>
        <w:pStyle w:val="Normal"/>
        <w:rPr/>
      </w:pPr>
      <w:r>
        <w:rPr>
          <w:color w:val="1D1B11"/>
          <w:sz w:val="26"/>
          <w:szCs w:val="26"/>
        </w:rPr>
        <w:t xml:space="preserve">A kamerarendszer kiépítése megkezdődik a héten. Habár a határidő december 15.-e lett volna, a kivitelező szerződésmódosítást kért ( január 15.), mivel az EON a szokásos 30 nap helyett két hónapig nem adta ki az engedélyeket. </w:t>
      </w:r>
    </w:p>
    <w:p>
      <w:pPr>
        <w:pStyle w:val="Normal"/>
        <w:rPr/>
      </w:pPr>
      <w:r>
        <w:rPr>
          <w:color w:val="1D1B11"/>
          <w:sz w:val="26"/>
          <w:szCs w:val="26"/>
        </w:rPr>
        <w:t>Természetesen most már minden akadály elhárult, így a megadott határidőre elkészül a rendszer. Reményeink szerint ezzel is javul a falu közbiztonsága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 xml:space="preserve">   </w:t>
      </w:r>
      <w:r>
        <w:rPr>
          <w:color w:val="1D1B11"/>
          <w:sz w:val="26"/>
          <w:szCs w:val="26"/>
        </w:rPr>
        <w:t>Most elmondanék valamit, amit nem könnyű megfogalmazni, de megpróbálom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</w:t>
      </w:r>
      <w:r>
        <w:rPr>
          <w:color w:val="1D1B11"/>
          <w:sz w:val="26"/>
          <w:szCs w:val="26"/>
        </w:rPr>
        <w:t>A települések – és legyen az város, vagy falu - csak munkával, együttműködéssel és tisztességgel tudnak gyarapodást felmutatni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i/>
          <w:i/>
          <w:color w:val="1D1B11"/>
          <w:sz w:val="26"/>
          <w:szCs w:val="26"/>
        </w:rPr>
      </w:pPr>
      <w:r>
        <w:rPr>
          <w:b/>
          <w:i/>
          <w:color w:val="1D1B11"/>
          <w:sz w:val="26"/>
          <w:szCs w:val="26"/>
        </w:rPr>
        <w:t>Most megkérdezhetik, hogy mit jelent az, hogy munkával?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zt jelenti, hogy az itt élő emberek, soha nem ültek tétlenül, mindig azon gondolkoztak, hogy hogyan lehetne még jobbá tenni az életünket, hogyan lehetne még jobban fejleszteni, élhetővé tenni ezt a falut. Igaz, volt egy kis elmaradásunk, de azért dolgozunk, hogy ezt eltüntessük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1D1B11"/>
          <w:sz w:val="26"/>
          <w:szCs w:val="26"/>
        </w:rPr>
        <w:t>Mit jelent az, hogy együttműködéssel gyarapodó?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zt, hogy folyamatosan kerestük és keressük, hogy a különböző szervezetek, személyek hogyan tudnának még jobban együtt dolgozni értünk, az itt élőkért. Itt említhetném a tűzoltóinkat, a nyugdíjasainkat, de akár a szülői munkaközösség tagjait, akik minden rendezvényen lelkesen segítettek és egymást segítve „alkottak”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1D1B11"/>
          <w:sz w:val="26"/>
          <w:szCs w:val="26"/>
        </w:rPr>
        <w:t xml:space="preserve">És mit jelent az, hogy tisztességgel gyarapodó falu? </w:t>
      </w:r>
    </w:p>
    <w:p>
      <w:pPr>
        <w:pStyle w:val="Normal"/>
        <w:rPr/>
      </w:pPr>
      <w:r>
        <w:rPr>
          <w:color w:val="1D1B11"/>
          <w:sz w:val="26"/>
          <w:szCs w:val="26"/>
        </w:rPr>
        <w:t>Azt, hogy nem erkölcstelenül, nem megszegve a jogszabályokat, az erkölcsi normákat, végezzük a munkánkat. Természetesen a hátralévő időszakban is e szerint szeretnék dolgozni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color w:val="1D1B11"/>
          <w:sz w:val="26"/>
          <w:szCs w:val="26"/>
        </w:rPr>
        <w:t xml:space="preserve">   </w:t>
      </w:r>
      <w:r>
        <w:rPr>
          <w:color w:val="1D1B11"/>
          <w:sz w:val="26"/>
          <w:szCs w:val="26"/>
        </w:rPr>
        <w:t>Az a cél, hogy a falu tovább fejlődjön.  Megválasztásom óta célom volt, hogy jó polgármester legyek. Őszintén mondom, hogy mindennap tanulok Önöktől. A fejlődésben az a jó, hogy az egy folyamat, amelynek csak eleje van, vége nincs. Ha napról napra együtt dolgozunk ugyanazokkal az emberekkel, meg kell tanulnunk tisztelni a másikat, tolerálni egymás hibáit és alkalmazkodni egymáshoz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hogy a falu szolgálatát és annak fejlesztését is közös szenvedélynek kell tekinteni. Itt nincs olyan, hogy négykor lejár a munkaidőm, és hazamegyek. Amíg van munka, addig kell dolgozni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/>
      </w:pPr>
      <w:r>
        <w:rPr>
          <w:color w:val="1D1B11"/>
          <w:sz w:val="26"/>
          <w:szCs w:val="26"/>
        </w:rPr>
        <w:t>Továbbra is úgy gondolom, hogy nem a kétszínűségre van szüksége az embereknek, hanem a kiszámítható egyenes beszédre és cselekedetekre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/>
      </w:pPr>
      <w:r>
        <w:rPr>
          <w:color w:val="1D1B11"/>
          <w:sz w:val="26"/>
          <w:szCs w:val="26"/>
        </w:rPr>
        <w:t xml:space="preserve">    </w:t>
      </w:r>
      <w:r>
        <w:rPr>
          <w:color w:val="1D1B11"/>
          <w:sz w:val="26"/>
          <w:szCs w:val="26"/>
        </w:rPr>
        <w:t>Persze ezt a falut az elmúlt évtizedekben különféle jelzőkkel illeték. De úgy gondolom és remélem Önök is, hogy nagyon jó kis falu a miénk és remélhetőleg még jobb lesz. Ezért kell dolgozni nap, mint nap.</w:t>
      </w:r>
    </w:p>
    <w:p>
      <w:pPr>
        <w:pStyle w:val="Normal"/>
        <w:rPr/>
      </w:pPr>
      <w:r>
        <w:rPr>
          <w:color w:val="1D1B11"/>
          <w:sz w:val="26"/>
          <w:szCs w:val="26"/>
        </w:rPr>
        <w:t xml:space="preserve">    </w:t>
      </w:r>
      <w:r>
        <w:rPr>
          <w:color w:val="1D1B11"/>
          <w:sz w:val="26"/>
          <w:szCs w:val="26"/>
        </w:rPr>
        <w:t>Ezért mondtam, hogy szeretném megköszönni mindenki munkáját, hiszen mindenki munkája, segítsége, nagyon fontos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</w:t>
      </w:r>
      <w:r>
        <w:rPr>
          <w:color w:val="1D1B11"/>
          <w:sz w:val="26"/>
          <w:szCs w:val="26"/>
        </w:rPr>
        <w:t>Azé is, aki takarítási feladatokat végez, vagy karbantartást végez, azok is, akik főznek, azok is, akik gyermekeket nevelnek, oktatnak, azok is fontosak, akik gondoskodnak az idősebbekről a szociális ellátás területén. Fontosak a közmunkásaink, mert értéket teremtenek, legyen ez a zöldterület gondozása vagy a ravatalozó felújítása. És azok is fontosak, akik megszervezik a különböző kulturális eseményeket, rendezvényeket, azokon önzetlenül segítenek, mert előbbre lépni csak az összefogás erejével lehet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Ebben a faluban mindenki fontos. 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Sajnos évről-évre fogyunk, ezért van arra szükség, hogy együtt összefogva, olyan élhető falut hozzunk létre, ahol érdemes letelepedni bárkinek.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Tájékoztatás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A szociális tűzifa kérdése.  </w:t>
      </w:r>
    </w:p>
    <w:p>
      <w:pPr>
        <w:pStyle w:val="Normal"/>
        <w:rPr/>
      </w:pPr>
      <w:r>
        <w:rPr>
          <w:color w:val="1D1B11"/>
          <w:sz w:val="26"/>
          <w:szCs w:val="26"/>
        </w:rPr>
        <w:t>A testület mindent megtett, hogy ez karácsony előtt megoldódjon, de az erdészet csak januárban fogja kiszállítani a fát, így ennek a kiszállítása várhatóan csak január második felében lesz esedékes. Legnagyobb örömömre a Németh Endre bácsi ismét felajánlotta a segítségét. Ő már ismeri a fiúkat és így azt hiszem, nyugodtan mondhatom, hogy egy összeszokott csapat, rugalmasan és gyorsan megfogja oldani ezt a feladatot.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A hulladékszállítás kérdése. </w: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 2017. évben az Önkormányzat továbbra is átvállalja a lakosságtól a hulladékszállítás költségét. Még mindig úgy gondolom, hogy ez minden csöngeinek segítséget jelent, ezért igazságosnak is gondolom. A szerződés már aláírásra is került. Az lenne a kérésem, hogy akinek szállításkor megsérül az edényzete, az azonnal fényképezze le és hozza be, vagy szóljon azonnal nekem, mert csak így tudjuk bizonyítani azt, hogy a sérülés a szállításkor keletkezett. Erre már több példa volt az idén is. Csak így tudom elrendezni, hogy a szolgáltató cserélje a sérült edényeket.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34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/>
      </w:pPr>
      <w:r>
        <w:rPr>
          <w:color w:val="1D1B11"/>
          <w:sz w:val="26"/>
          <w:szCs w:val="26"/>
        </w:rPr>
        <w:t>Ezúton szeretném köszönteni azokat a lakosokat, akik ebben a hónapban, ünneplik illetve ünnepelték a névnapjukat és születésnapjukat. Isten éltesse önöket még sokáig erőben, egészségben. 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</w:r>
    </w:p>
    <w:p>
      <w:pPr>
        <w:pStyle w:val="Normal"/>
        <w:rPr/>
      </w:pPr>
      <w:r>
        <w:rPr>
          <w:iCs/>
          <w:color w:val="1D1B11"/>
          <w:sz w:val="26"/>
          <w:szCs w:val="26"/>
        </w:rPr>
        <w:t>Elnézést kérek mindenkitől, ha esetleg úgy gondolják, hogy egy kicsit érzelgős lett ez a hírlevél.</w:t>
      </w:r>
    </w:p>
    <w:p>
      <w:pPr>
        <w:pStyle w:val="Normal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</w:r>
    </w:p>
    <w:p>
      <w:pPr>
        <w:pStyle w:val="Normal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  <w:t>Így évvégén azt mondják, hogy fogadalmakat kell tenni. Szerintem pedig nem fogadalmakra van szükség, csak néha meg kell állni és elgondolkodni.</w:t>
      </w:r>
    </w:p>
    <w:p>
      <w:pPr>
        <w:pStyle w:val="Normal"/>
        <w:rPr/>
      </w:pPr>
      <w:r>
        <w:rPr>
          <w:iCs/>
          <w:color w:val="1D1B11"/>
          <w:sz w:val="26"/>
          <w:szCs w:val="26"/>
        </w:rPr>
        <w:t>Ilyen alkalom az, ha elveszítünk egy családtagot, egy rokont vagy barátot. Ilyen alkalom az, ha betegség lesz a családunkban és ilyen alkalom az évvége is, hogy megálljunk és elgondolkozzunk az életünkről, a múltunkról és legfőképpen a jövőnkről.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  <w:t>Én most Aranyosi Ervin versével szeretnék Önöknek Boldog Új Évet Kívánni!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ranyosi Ervin: Boldog új évet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Eljött hát a szilveszter,</w:t>
        <w:br/>
        <w:t>Éjfélt üt az óra.</w:t>
        <w:br/>
        <w:t>Legtitkosabb vágyaid</w:t>
        <w:br/>
        <w:t>váljanak valóra.</w:t>
        <w:br/>
        <w:t>Harangoznak, szól a himnusz</w:t>
        <w:br/>
        <w:t>pezsgő a kezedben.</w:t>
        <w:br/>
        <w:t>Kívánom, hogy életed</w:t>
        <w:br/>
        <w:t>teljen szeretetben.</w:t>
        <w:br/>
        <w:t>Egészséged, egyre jobb,</w:t>
        <w:br/>
        <w:t>szíved fitten dobban,</w:t>
        <w:br/>
        <w:t>mozogj, nevess, s érezd magad</w:t>
        <w:br/>
        <w:t>napról-napra jobban!</w:t>
        <w:br/>
        <w:t>Váltsd valóra terveidet,</w:t>
        <w:br/>
        <w:t>legyen, ahogy kérted.</w:t>
        <w:br/>
        <w:t>Kívánok egy sikeresebb,</w:t>
        <w:br/>
        <w:t>boldogabb új évet!</w:t>
      </w:r>
    </w:p>
    <w:p>
      <w:pPr>
        <w:pStyle w:val="Normal"/>
        <w:rPr>
          <w:b/>
          <w:b/>
          <w:bCs/>
          <w:i/>
          <w:i/>
          <w:iCs/>
          <w:color w:val="1D1B11"/>
          <w:sz w:val="26"/>
          <w:szCs w:val="26"/>
        </w:rPr>
      </w:pPr>
      <w:r>
        <w:rPr>
          <w:b/>
          <w:bCs/>
          <w:i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</w:r>
    </w:p>
    <w:p>
      <w:pPr>
        <w:pStyle w:val="Normal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</w:r>
    </w:p>
    <w:p>
      <w:pPr>
        <w:pStyle w:val="Normal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</w:r>
    </w:p>
    <w:p>
      <w:pPr>
        <w:pStyle w:val="Normal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</w:r>
    </w:p>
    <w:p>
      <w:pPr>
        <w:pStyle w:val="Normal"/>
        <w:rPr/>
      </w:pPr>
      <w:r>
        <w:rPr>
          <w:iCs/>
          <w:color w:val="1D1B11"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iCs/>
          <w:color w:val="1D1B11"/>
          <w:sz w:val="26"/>
          <w:szCs w:val="26"/>
        </w:rPr>
        <w:t>Tisztelettel: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i/>
          <w:iCs/>
          <w:color w:val="1D1B11"/>
          <w:sz w:val="26"/>
          <w:szCs w:val="26"/>
        </w:rPr>
        <w:t>Nyéki Sándor</w:t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i/>
          <w:iCs/>
          <w:color w:val="1D1B11"/>
          <w:sz w:val="26"/>
          <w:szCs w:val="26"/>
        </w:rPr>
        <w:t>polgármester</w:t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</w:r>
    </w:p>
    <w:p>
      <w:pPr>
        <w:pStyle w:val="Normal"/>
        <w:rPr>
          <w:iCs/>
          <w:color w:val="1D1B11"/>
          <w:sz w:val="26"/>
          <w:szCs w:val="26"/>
        </w:rPr>
      </w:pPr>
      <w:r>
        <w:rPr>
          <w:iCs/>
          <w:color w:val="1D1B11"/>
          <w:sz w:val="26"/>
          <w:szCs w:val="26"/>
        </w:rPr>
      </w:r>
    </w:p>
    <w:sectPr>
      <w:type w:val="continuous"/>
      <w:pgSz w:w="11906" w:h="16838"/>
      <w:pgMar w:left="960" w:right="960" w:gutter="0" w:header="0" w:top="720" w:footer="34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41980</wp:posOffset>
              </wp:positionH>
              <wp:positionV relativeFrom="page">
                <wp:posOffset>10296525</wp:posOffset>
              </wp:positionV>
              <wp:extent cx="1282700" cy="343535"/>
              <wp:effectExtent l="14605" t="7620" r="14605" b="4445"/>
              <wp:wrapNone/>
              <wp:docPr id="4" name="Alakza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lakzat 13" stroked="t" o:allowincell="f" style="position:absolute;margin-left:247.4pt;margin-top:810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41980</wp:posOffset>
              </wp:positionH>
              <wp:positionV relativeFrom="page">
                <wp:posOffset>10296525</wp:posOffset>
              </wp:positionV>
              <wp:extent cx="1282700" cy="343535"/>
              <wp:effectExtent l="14605" t="7620" r="14605" b="4445"/>
              <wp:wrapNone/>
              <wp:docPr id="5" name="Alakza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lakzat 13" stroked="t" o:allowincell="f" style="position:absolute;margin-left:247.4pt;margin-top:810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  <w:lang w:val="de-A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2:00Z</dcterms:created>
  <dc:creator>dina</dc:creator>
  <dc:description/>
  <dc:language>en-US</dc:language>
  <cp:lastModifiedBy>Nyéki Sándor</cp:lastModifiedBy>
  <cp:lastPrinted>2016-01-31T18:25:00Z</cp:lastPrinted>
  <dcterms:modified xsi:type="dcterms:W3CDTF">2016-12-27T10:02:00Z</dcterms:modified>
  <cp:revision>2</cp:revision>
  <dc:subject/>
  <dc:title>Önkormányzati Hírlevél</dc:title>
</cp:coreProperties>
</file>