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ge">
                  <wp:posOffset>600710</wp:posOffset>
                </wp:positionV>
                <wp:extent cx="475932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Csöngei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Önkormányzati Hírlevé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9.8pt;mso-wrap-distance-left:7.05pt;mso-wrap-distance-right:7.05pt;mso-wrap-distance-top:0pt;mso-wrap-distance-bottom:0pt;margin-top:47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Csöngei 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Önkormányzati Hírlevé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003" w:leader="none"/>
          <w:tab w:val="right" w:pos="8006" w:leader="none"/>
        </w:tabs>
        <w:jc w:val="left"/>
        <w:rPr>
          <w:sz w:val="24"/>
        </w:rPr>
      </w:pPr>
      <w:r>
        <w:rPr>
          <w:sz w:val="24"/>
        </w:rPr>
        <w:tab/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1087755</wp:posOffset>
                </wp:positionV>
                <wp:extent cx="50088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2016. szept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pt;mso-wrap-distance-left:7.05pt;mso-wrap-distance-right:7.05pt;mso-wrap-distance-top:0pt;mso-wrap-distance-bottom:0pt;margin-top:85.6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2016. szept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Először is azzal szeretném kezdeni, hogy mindenkinek a köszönetemet fejezném ki a „szüreti mulatsággal” kapcsolatban. Azoknak is, akik aktívan részt vettek az előkészületekben, a rendezvény lebonyolításában és azoknak is, akik csak passzív résztvevői voltak az eseményeknek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Lenne itt pár dolog, amiről érdemes lenne beszélni, hogy mindenki tisztán lásson. Mivel a szóbeszéd az általában olyan, mint a népmese. Amiben van igazság is, de a nagyobb része az mese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orábban már beszámoltam róla, hogy a házi segítségnyújtásban is átkerültünk a Pápoci Egyesített Szociális Intézmény kötelékébe. A SZOCIÁLIS ALAPSZOLGÁLTATÁSOK </w:t>
        <w:br/>
        <w:t>EGYIK FORMÁJA a HÁZI SEGÍTSÉGNYÚJTÁS, melyet valamennyi önkormányzat – a lakosságszámtól függetlenül – köteles biztosítani. 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szociális gondozó a falunkban Recse László képviselő Úr volt. Aki természetesen a Pápoci Egyesített Szociális Intézmény alkalmazásában állt. Mivel képviselő Úr és az Intézmény útjai külön váltak, ezért az Intézménynek új gondozóra (vagy gondozókra) volt (van) szüksége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Röviden és tömören tehát nem Csönge Község foglalkoztatta eddig sem a szociális gondozót és ezt ezután sem mi tesszük. Szeretném azt a tévhitet így eloszlatni, hogy az önkormányzat létszáma így kettő fővel bővült volna. Eddig sem gondolkodtunk a meglévő létszám emelésén és ezután sem fogunk. Létszámbővítés csak a közmunkaprogram keretében lehetséges, mert ez nem terheli meg az Önkormányzat kasszáját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Felmerült problémaként, hogy miért ugyanazok vannak a választási bizottságban, mint akik eddig. A mostani testületnek ebbe semmilyen beleszólása nem lehetett. A 2014.október 12-ére kitűzött önkormányzati választást megelőzően, 2014.augusztus 31-ig kellett a választási törvény szerint a helyi választási bizottság 5 fő választott és 2 fő póttagját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bizottság tagjainak személyére a helyi választási iroda vezetője tett javaslatot, akiket az akkori képviselő-testület választott meg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választási eljárásról szóló 2013.évi XXXVI.törvény 23.§-a alapján, a képviselő-testület  (29/2014.(VIII.26.) számú önkormányzati határozatával) a helyi választási bizottság tagjainak a következő választópolgárokat fogadta el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1D1B11"/>
          <w:sz w:val="26"/>
          <w:szCs w:val="26"/>
        </w:rPr>
        <w:t>Bertha Károlyné tag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Babos Géza tag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Bakonyi Zoltánné tag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Bakonyi Anett tag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álmán Adrien tag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Baranyai Zsoltné póttag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Varga Attila póttag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Majd a következő általános választás előtt lesz beleszólásunk. Mivel most egy népszavazásról és nem általános választásról beszélünk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Többekkel beszélgetve felmerült egy nagyon fontos probléma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z pedig az elhanyagolt gazos, parlagfüves ingatlanok tulajdonosainak a felszólítása a terület rendbetételére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A dolgot ketté kell választani. Vannak a belterületi és a külterületi ingatlanok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belterületi ingatlanok esetében a jegyzőnek van hatásköre eljárn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Önök, mint ügyfél az erre a célra rendszeresített nyomtatvány kitöltésével (vagy egyéb írásos beadvány formájában) tehetik meg panaszukat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bejelentésnek tartalmaznia kell a gyomnövényekkel, parlagfűvel szennyezett ingatlan pontos címét, lehetőség szerint helyrajzi számát is. Amennyiben a bejelentőnek tudomása van az ingatlan tulajdonosának személyéről, erről nyilatkoznia kell. A bejelentő adatainak zártan történő kezelését is kérhet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bben az esetben a jegyző szerzi be a bejelentett belterületi ingatlan tulajdoni lapját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Mivel ez lakossági közérdekű bejelentés, ezért díj és illetékmentes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>Külterületen fekvő</w:t>
      </w:r>
      <w:r>
        <w:rPr>
          <w:b/>
          <w:color w:val="1D1B11"/>
          <w:sz w:val="26"/>
          <w:szCs w:val="26"/>
        </w:rPr>
        <w:t> növényvédelmi szempontból elhanyagolt </w:t>
      </w:r>
      <w:r>
        <w:rPr>
          <w:b/>
          <w:bCs/>
          <w:color w:val="1D1B11"/>
          <w:sz w:val="26"/>
          <w:szCs w:val="26"/>
        </w:rPr>
        <w:t>ingatlanokkal kapcsolatos bejelentéseiket</w:t>
      </w:r>
      <w:r>
        <w:rPr>
          <w:b/>
          <w:color w:val="1D1B11"/>
          <w:sz w:val="26"/>
          <w:szCs w:val="26"/>
        </w:rPr>
        <w:t> a Celldömölki Járási Hivatal Földhivatali Osztályán (9500 Celldömölk, Dr. Géfin Lajos tér 9.) tehetik meg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A jegyző vagy a földhivatal ügyintézője a bejelentés alapján helyszíni szemlét tart, melyről jegyzőkönyvet készít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mennyiben a helyszíni szemle alkalmával megállapítást nyer, hogy a belterületi ingatlan (adott év június 30.-át követően) parlagfűvel fertőzött, közérdekű védekezés elrendelésére kerül sor. Egyéb allergén gyomnövények jelenléte esetén az ingatlantulajdonost vagy tulajdonosokat felszólítja a Hivatal a gyommentesítés elvégzésére. Teljesítés hiányában közigazgatási bírság kiszabására, illetve az illetékes Földhivatalnál hatósági eljárás kezdeményezésére kerül so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Az önkormányzatoknak elidegenítési joga nincs, ezt csak a Magyar Állam teheti meg a vonatkozó törvény szigorú előírásainak megfelelően. Amennyiben a zártkerti ingatlanok tekintetében nem fellelhető az örökös, akkor a magyar állam, mint szükségképpen örökös örökli a hagyatékot. A hagyatéki eljárást – hagyatéki eljárásról szóló 2010. évi XXXVIII. törvény szerint- a közjegyző folytatja le. A hagyatéki eljárás lezárultát követően a Nemzeti Földalapkezelő Szervezet jogosult az érintett területek hasznosítása vonatkozásában eljárni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zégyellem magam, mivel már több mint egy éve csak beszéltünk a kamerarendszerről. A szerdai testületi ülésen végre aláírhattam a szerződést az S-GROUP-al. A teljes költség 4.916.710 Ft lesz. Az ár kettő részből tevődik össze:</w:t>
      </w:r>
    </w:p>
    <w:p>
      <w:pPr>
        <w:pStyle w:val="Normal"/>
        <w:numPr>
          <w:ilvl w:val="0"/>
          <w:numId w:val="2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teljes elektromos rendszer tervezése és szerelése összesen: 694.000Ft+áfa</w:t>
      </w:r>
    </w:p>
    <w:p>
      <w:pPr>
        <w:pStyle w:val="Normal"/>
        <w:numPr>
          <w:ilvl w:val="0"/>
          <w:numId w:val="2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kamerarendszer anyag és munkadíj költsége összesen:    3.177.425Ft+áfa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várható teljesítési határidő pedig 2016. december 15.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                                             </w:t>
      </w:r>
      <w:r>
        <w:rPr>
          <w:b/>
          <w:color w:val="1D1B11"/>
          <w:sz w:val="26"/>
          <w:szCs w:val="26"/>
        </w:rPr>
        <w:t>HELTAI JENŐ </w:t>
        <w:br/>
        <w:t xml:space="preserve">                                                                ŐSZ </w:t>
        <w:br/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4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zürke ég, őszies... </w:t>
        <w:br/>
        <w:t>Ősz, ősz ne siess! </w:t>
        <w:br/>
        <w:t>Ne kergesd el a nyarat, </w:t>
        <w:br/>
        <w:t>A meleg fényt, sugarat. </w:t>
        <w:br/>
        <w:br/>
        <w:t>Süss ki még, nyári nap, </w:t>
        <w:br/>
        <w:t>Simogasd az arcomat, </w:t>
        <w:br/>
        <w:t>Melengesd a szívemet, </w:t>
        <w:br/>
        <w:t>Míg az ősz eltemet. </w:t>
        <w:br/>
        <w:br/>
        <w:t>Vidíts még vadvirág, </w:t>
        <w:br/>
        <w:t>Míg enyém a vad világ. </w:t>
        <w:br/>
        <w:t>Tudom én, érzem én, </w:t>
        <w:br/>
        <w:t>Nem sokáig lesz enyém. </w:t>
        <w:br/>
        <w:br/>
        <w:t>Szürke ég, szürke vég, </w:t>
        <w:br/>
        <w:t>Be jó volna élni még! </w:t>
        <w:br/>
        <w:t>Nem lehet, nem lehet, </w:t>
        <w:br/>
        <w:t>Sötét árny integet. </w:t>
        <w:br/>
        <w:br/>
        <w:t>Sötét árny, néma váz </w:t>
        <w:br/>
        <w:t>Bűvöl és babonáz. </w:t>
        <w:br/>
        <w:t>Kérdezem, nem felel, </w:t>
        <w:br/>
        <w:t>Integet csak, menni kell. </w:t>
        <w:br/>
        <w:br/>
        <w:t>Fogy a fény, fogy a nyár, </w:t>
        <w:br/>
        <w:t>Hideg szél fujdogál, </w:t>
        <w:br/>
        <w:t>Hideg szél, őszies... </w:t>
        <w:br/>
        <w:t>Ősz, ősz ne siess!</w:t>
      </w:r>
    </w:p>
    <w:p>
      <w:pPr>
        <w:sectPr>
          <w:type w:val="continuous"/>
          <w:pgSz w:w="11906" w:h="16838"/>
          <w:pgMar w:left="960" w:right="960" w:gutter="0" w:header="0" w:top="720" w:footer="34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A tűzoltóink megtartották a versenyértékelő évzáró bankettjüket. </w:t>
        <w:br/>
        <w:t>Ebben az évben ismét nagy sikereket értek el.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2016.05.07. Nagyon színvonalas rendezvényt sikerült tartaniuk a Csöngei ÖTE 135 éves jubileuma alkalmából.</w:t>
        <w:br/>
        <w:t>Ezen a versenyen az ifjúsági csapatunk 1. helyezett lett.</w:t>
        <w:br/>
        <w:t>Így ők képviselhettek bennünket a Megyei Versenyen 2016.06.11-n.Itt az előkelő 2. helyezést érték el.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Eközben volt egy sikeres pályázat is. 496 sikeres pályázóból a megítélt pályázati támogatás összege 745 381 Ft volt. A 121. legmagasabb összegű támogatást nyerték el. A pályázat keretében új áramfejlesztőt, benzinmotoros láncfűrészt,állványcsövet és nyomótömlőket kapnak.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Az ifjú tűzoltók ezután Pápocon vettek részt 2016.08.06-n egy vetélkedőn, ahol a 6. helyet szerezték meg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övetkezett a IX. Répcementi Kupa ahol a felnőtt csapat "tarolt" és mindent megnyert, így a Vándorkupa végleg Csöngére került.</w:t>
        <w:br/>
        <w:t>Az ifjúsági csapatunk pedig a 2. helyet szerezte meg.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Emellett rengeteg káresemény elhárításában vettek részt. Említhetjük a Cseren az oltást, vagy a viharkár alkalmával nyújtott segítséget. Rengeteg dologban voltak az Önkormányzat segítségére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z évzáró banketten pedig úgy határoztak, hogy az osztrák kollégáik által felajánlott VW TL 35 típusú tűzoltóautót elfogadják.</w:t>
        <w:br/>
        <w:t>Ez nagy segítség lehet a számukra, de legfőképpen a mi számunkra lehet az, mert baj esetén a jól felszerelt autóval esetleg életeket és értékeket menthetnek meg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öszönjük az egész éves munkátokat és gratulálunk az eredményeitekhez.</w:t>
        <w:br/>
        <w:t>Természetesen számítunk rátok a jövőben is!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Értesíteném a Tisztelt lakosságot, hogy az Önkormányzat által felújított ravatalozó szentelése október 8-n 11.00-kor lesz. Várunk mindenkit nagy szeretettel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Ezúton szeretném köszönteni azokat a lakosokat, akik ebben a hónapban, ünneplik illetve ünnepelték a névnapjukat és születésnapjukat. Isten éltesse önöket még sokáig erőben, egészségben. 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/>
      </w:pPr>
      <w:r>
        <w:rPr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Tisztelettel: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Nyéki Sándor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polgármester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sectPr>
      <w:type w:val="continuous"/>
      <w:pgSz w:w="11906" w:h="16838"/>
      <w:pgMar w:left="960" w:right="960" w:gutter="0" w:header="0" w:top="720" w:footer="34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4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5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  <w:lang w:val="de-A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3:00Z</dcterms:created>
  <dc:creator>dina</dc:creator>
  <dc:description/>
  <cp:keywords/>
  <dc:language>en-US</dc:language>
  <cp:lastModifiedBy>Nyéki Sándor</cp:lastModifiedBy>
  <cp:lastPrinted>2016-09-22T10:04:00Z</cp:lastPrinted>
  <dcterms:modified xsi:type="dcterms:W3CDTF">2016-09-22T08:53:00Z</dcterms:modified>
  <cp:revision>2</cp:revision>
  <dc:subject/>
  <dc:title>Önkormányzati Hírlevél</dc:title>
</cp:coreProperties>
</file>