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ge">
                  <wp:posOffset>600710</wp:posOffset>
                </wp:positionV>
                <wp:extent cx="4759325" cy="75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Csöngei 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Önkormányzati Hírlevé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59.8pt;mso-wrap-distance-left:7.05pt;mso-wrap-distance-right:7.05pt;mso-wrap-distance-top:0pt;mso-wrap-distance-bottom:0pt;margin-top:47.3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52"/>
                          <w:szCs w:val="52"/>
                        </w:rPr>
                        <w:t xml:space="preserve">Csöngei 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52"/>
                          <w:szCs w:val="52"/>
                        </w:rPr>
                        <w:t xml:space="preserve">Önkormányzati Hírlevé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003" w:leader="none"/>
          <w:tab w:val="right" w:pos="8006" w:leader="none"/>
        </w:tabs>
        <w:jc w:val="left"/>
        <w:rPr>
          <w:sz w:val="24"/>
        </w:rPr>
      </w:pPr>
      <w:r>
        <w:rPr>
          <w:sz w:val="24"/>
        </w:rPr>
        <w:tab/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7800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82825</wp:posOffset>
                </wp:positionH>
                <wp:positionV relativeFrom="paragraph">
                  <wp:posOffset>1087755</wp:posOffset>
                </wp:positionV>
                <wp:extent cx="500888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2016. augusz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3.8pt;mso-wrap-distance-left:7.05pt;mso-wrap-distance-right:7.05pt;mso-wrap-distance-top:0pt;mso-wrap-distance-bottom:0pt;margin-top:85.65pt;mso-position-vertical-relative:text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                                                          </w:t>
                      </w:r>
                      <w:r>
                        <w:rPr>
                          <w:i/>
                          <w:iCs/>
                        </w:rPr>
                        <w:t>2016. augusz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zzal kezdeném, hogy ez egy rendhagyó hírlevél lesz. Mikor úgy gondoltam, hogy szükséges elmondanom a véleményem a falu érdekében más embertársaimmal kapcsolatban, akkor most úgy gondolom, hogy önértékelést kell tartanom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Még 2014-ben készítettem egy választási anyagot, amire a programom is épült. Ha valaki emlékszik rá 8 program pontja volt. Elnézést kérek, de visszafelé fogok haladni, mert a végén ennek jelentősége lesz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8. Egyházközségünk: Ravatalozó felújítása pályázati pénzből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 xml:space="preserve"> </w:t>
      </w:r>
      <w:r>
        <w:rPr>
          <w:b/>
          <w:color w:val="1D1B11"/>
          <w:sz w:val="26"/>
          <w:szCs w:val="26"/>
        </w:rPr>
        <w:t>- Úgy gondolom, hogy ezt részben már sikerült teljesíteni. Igaz pályázati pénzt nem sikerült szerezni, de a részleges felújítás, karbantartás folyamatban van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7. Élhető, vonzó falukörnyezet: 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- Itt szerepelt a Kertészkert. Nekem nem sikerült elszállítatnom a szemetet, de a tulajdonosnak igen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 xml:space="preserve"> </w:t>
      </w:r>
      <w:r>
        <w:rPr>
          <w:b/>
          <w:color w:val="1D1B11"/>
          <w:sz w:val="26"/>
          <w:szCs w:val="26"/>
        </w:rPr>
        <w:t>- A falu szépült, virágosítottunk és azt kell mondanom, hogy rengeteg gyönyörű porta van a faluban. Idegenektől rendre hallom, hogy milyen szép kis falu a miénk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6. Jó úton járjunk: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 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- Úgy gondolom valóban „jó úton járunk”, hisz szép sorban elkezdtük rendbe tetetni az útjainkat. Persze itt azért még van tenni való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5. Az Időseknek tisztelet és Hála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 xml:space="preserve"> </w:t>
      </w:r>
      <w:r>
        <w:rPr>
          <w:b/>
          <w:color w:val="1D1B11"/>
          <w:sz w:val="26"/>
          <w:szCs w:val="26"/>
        </w:rPr>
        <w:t>- Megpróbáltunk a falugondnoki szolgálattal segíteni az idős embereken, a Nóra által szervezett nyugdíjas klub pedig kimozdította Őket a hétköznapok monotonitásából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4. A jövő nemzedéke: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 xml:space="preserve"> </w:t>
      </w:r>
      <w:r>
        <w:rPr>
          <w:b/>
          <w:color w:val="1D1B11"/>
          <w:sz w:val="26"/>
          <w:szCs w:val="26"/>
        </w:rPr>
        <w:t>- Mindenképpen előre léptünk ezen a területen is. Rengetek közös programra került sor, szinte az összes rendezvényünkbe be lehetett vonni a gyerekeket és úgy vettem észre, hogy Ők ezt szeretetből és nagy lelkesedéssel csinálták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- Elkészült saját forrásból egy játszótér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3. Kultúra- Közösség:</w:t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 xml:space="preserve">  </w:t>
      </w:r>
      <w:r>
        <w:rPr>
          <w:b/>
          <w:color w:val="1D1B11"/>
          <w:sz w:val="26"/>
          <w:szCs w:val="26"/>
        </w:rPr>
        <w:t xml:space="preserve">- Megalakult a nyugdíjas klub. Szinte minden tervezett rendezvényünket megtartottuk, sőt újakat is sikerült megvalósítani. Mindez nem sikerülhetett volna a közösség összefogása nélkül. 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2. Nevelés- Oktatás: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- Fő célkitűzés volt az óvoda fenntartása. Egyelőre sikerült ezt a helyzetet is kezelni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1. Modern, polgárbarát Önkormányzat: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- Itt, amit sikerült megvalósítani az a honlap, a falugyűlések és a hírlevél formájában való tájékoztatás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De itt ígértem olyat, hogy a korábbinál hatékonyabb képviselő testületi munkára van szükség, melynek alapja a partneri együttműködés, a nyíltság, a bizalom és a diszkréció. A falu életének, a feladatok, ügyek, problémák alaposabb megismerése és megoldása érdekében új képviselő testületi munkamód és szerepköröket alakítunk ki, melyben minden képviselő vállalja egy fontos terület koordinálását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i/>
          <w:i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Ezen a téren azt hiszem, még van tennivaló. Nagyon valószínű az, hogy senkinek nem volt ilyen jellegű tapasztalata eddig és ezért nehezebb ezzel azonosulni mindenkinek.</w:t>
      </w:r>
    </w:p>
    <w:p>
      <w:pPr>
        <w:pStyle w:val="Normal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A félreértések elkerülése végett nem vádaskodni szeretnék, de van még vissza 3 év ebből a ciklusból. Most kell eldöntenie mindenkinek, hogy merre szándékozik húzni a szekeret, hajlandó-e dolgozni és tenni a faluért, mert ülni a nem létező babérokon az édes kevés.</w:t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Mi alapján mondunk véleményt bárkiről, ha magunk is gyanúba keveredhetünk. Márpedig nem fogom tartani a hátam senki miatt, csak a saját tetteimért szeretném a felelősséget vállalni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 xml:space="preserve">Mindenkinek fel kell nőnie a feladathoz. Nekem is és a képviselőknek is. Úgy érzem, hogy Önök felnőttek, nekünk kell példát vennünk a falu lakóiról, mind összefogás és munka terén egyaránt. 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Őszinte leszek… a Binder Kft. 25 éves jubileumán többen beszélgettünk. A Varga Attila tett ott egy kijelentést. „Meglátjátok Csönge 5 év múlva mintatelepülés lesz”.  Engem az óta is ez motivál. Ezért dolgozom, hogy ez így legyen. Semmilyen más cél nem vezérel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Illetve… dehogynem. A Bagics Zoli mondta azt, hogy olyan falu kialakításán kell dolgozni, hogy itt tudjuk tartani a fiatalságot. Ha már munkát nem tudunk biztosítani, akkor olyan körülményeket, kell teremteni, hogy megérje innét bejárni, dolgozni. Teljes mértékben egyetértek vele. Nem könnyű, de szép kihívás. Én pedig szeretem a kihívásokat. 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Tehát elvállaltam (vállaltunk) valamit, amit becsületesen kellene végeznünk. Munka mindig van. Bár már idézgettem itt másokat, de most megint muszáj. A Varga Tomi mondta nekem egyszer egy beszélgetés alkalmával, hogy neked ez nem munka, te ezt élvezed. Kicsi túlzás van benne, mert más dolgokat is el tudnék képzelni, ami élvezhető lenne.</w:t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>De… azért van benne igazság. Igen „élvezem” mikor valami elkészül és látom, hogy volt értelme, mert örömet okozhattunk a falu lakóinak és már azon jár az agyam, hogy mi legyen a következő, amit meglehet valósítani. Ezért érdemes „dolgozni”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Mark Twain szavai pont ide illenek „Mindig legyél tisztességes! Ez majd sok embernek örömet okoz, a többi pedig megdöbben.”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Hát… igen, ez a cél. Nem akarok mindenkinek megfelelni, de sok embernek szeretnék örömet okozni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Úgy gondolom, hogy ez Önökkel szemben így tisztességes, hogy elmondom az észrevételeimet és a kételyeimet.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 temetőben tovább zajlanak a munkák. A héten megkezdődött a tetőszerkezet felújítása. Az esetleges kellemetlenségekért elnézésüket és türelmüket kérem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Falugyűlésen már elmondtam, hogy a kamerarendszer ügyében tovább léptünk, mivel a vállalkozó nem tett ez ügyben semmit. Új ajánlatokat kértem és most már egy sok éves tapasztalattal rendelkező céggel talán sikerül megvalósítani végre ezt a projektet is. Már egy kicsit kezd szappanopera szintre emelkedni ez a történet. De azon fáradozunk, hogy végre pont kerüljön ennek is a végére. 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 xml:space="preserve">Úgy érzem ehhez a hírlevélhez Radnóti Miklós verse illik a legjobban. 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Radnóti Miklós: Nem tudhatom…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Nem tudhatom, hogy másnak e tájék mit jelent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nekem szülőhazám itt e lángoktól ölelt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kis ország, messzeringó gyerekkorom világa.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Belőle nőttem én, mint fatörzsből gyönge ága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s remélem, testem is majd e földbe süpped el.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Itthon vagyok. S ha néha lábamhoz térdepel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egy-egy bokor, nevét is,  virágát is tudom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tudom, hogy merre mennek, kik mennek az uton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s tudom, hogy mit jelenthet egy nyári alkonyon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 házfalakról csorgó, vöröslő fájdalom.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Ki gépen száll fölébe, annak térkép e táj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s nem tudja, hol lakott itt Vörösmarty Mihály;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nnak mit rejt e térkép? gyárat s vad laktanyát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de nékem szöcskét, ökröt, tornyot, szelíd tanyát;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z gyárat lát a látcsőn és szántóföldeket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míg én a dolgozót, ki dolgáért remeg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erdőt, füttyös gyümölcsöst, szöllőt és sírokat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 sírok közt anyókát, ki halkan sírogat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s mi föntről pusztítandó vasút, vagy gyárüzem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z bakterház s a bakter előtte áll s üzen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piros zászló kezében, körötte sok gyerek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s a gyárak udvarában komondor hempereg;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és ott a park, a régi szerelmek lábnyoma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a csókok íze számban hol méz, hol áfonya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s az iskolába menvén, a járda peremén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hogy ne feleljek aznap, egy kőre léptem én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ím itt e kő, de föntről e kő se látható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nincs műszer, mellyel mindez jól megmutatható.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Hisz bűnösök vagyunk mi, akár a többi nép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s tudjuk miben vétkeztünk, mikor, hol és mikép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de élnek dolgozók itt, költők is bűntelen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és csecsszopók, akikben megnő az értelem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világít bennük, őrzik, sötét pincékbe bújva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míg jelt nem ír hazánkra újból a béke ujja,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s fojtott szavunkra majdan friss szóval ők felelnek.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Nagy szárnyadat borítsd ránk virrasztó éji felleg.</w:t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D1B11"/>
          <w:sz w:val="26"/>
          <w:szCs w:val="26"/>
        </w:rPr>
        <w:t>Ezúton szeretném köszönteni azokat a lakosokat, akik ebben a hónapban, ünneplik illetve ünnepelték a névnapjukat és születésnapjukat. Isten éltesse önöket még sokáig erőben, egészségben. 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>A beiskolázási támogatással kapcsolatban szeretném elmondani, hogy a középiskolás, főiskolás gyermekek esetében a később behozott iskolalátogatási birtokában történik a kifizetés. A kiküldött fizetési napok az óvódásokra és általános iskolásokra értendők, vagy azokra, akiknek már van a birtokában iskolalátogatási.  Emiatt egy héttel az iskola megkezdése előtt senkinek nem kell elutaznia, ezt külön kérni. Bármikor bejöhetnek, ha megvan a papír.</w:t>
      </w:r>
    </w:p>
    <w:p>
      <w:pPr>
        <w:pStyle w:val="Normal"/>
        <w:pBdr>
          <w:bottom w:val="single" w:sz="6" w:space="1" w:color="000000"/>
        </w:pBdr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 xml:space="preserve">A szüreti felvonulás 2016.09.10-én kerül sor. Később természetesen mindenki megkapja a részletes programot. 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/>
      </w:pPr>
      <w:r>
        <w:rPr>
          <w:iCs/>
          <w:color w:val="1D1B11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iCs/>
          <w:color w:val="1D1B11"/>
          <w:sz w:val="26"/>
          <w:szCs w:val="26"/>
        </w:rPr>
        <w:t>Tisztelettel: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 xml:space="preserve"> 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iCs/>
          <w:color w:val="1D1B11"/>
          <w:sz w:val="26"/>
          <w:szCs w:val="26"/>
        </w:rPr>
        <w:t>Nyéki Sándor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iCs/>
          <w:color w:val="1D1B11"/>
          <w:sz w:val="26"/>
          <w:szCs w:val="26"/>
        </w:rPr>
        <w:t>polgármester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34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41980</wp:posOffset>
              </wp:positionH>
              <wp:positionV relativeFrom="page">
                <wp:posOffset>10296525</wp:posOffset>
              </wp:positionV>
              <wp:extent cx="1282700" cy="343535"/>
              <wp:effectExtent l="14605" t="7620" r="14605" b="4445"/>
              <wp:wrapNone/>
              <wp:docPr id="4" name="Alakza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lakzat 13" stroked="t" o:allowincell="f" style="position:absolute;margin-left:247.4pt;margin-top:810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41980</wp:posOffset>
              </wp:positionH>
              <wp:positionV relativeFrom="page">
                <wp:posOffset>10296525</wp:posOffset>
              </wp:positionV>
              <wp:extent cx="1282700" cy="343535"/>
              <wp:effectExtent l="14605" t="7620" r="14605" b="4445"/>
              <wp:wrapNone/>
              <wp:docPr id="5" name="Alakza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lakzat 13" stroked="t" o:allowincell="f" style="position:absolute;margin-left:247.4pt;margin-top:810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  <w:lang w:val="de-A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8:00Z</dcterms:created>
  <dc:creator>dina</dc:creator>
  <dc:description/>
  <cp:keywords/>
  <dc:language>en-US</dc:language>
  <cp:lastModifiedBy>Nyéki Sándor</cp:lastModifiedBy>
  <cp:lastPrinted>2015-11-08T10:11:00Z</cp:lastPrinted>
  <dcterms:modified xsi:type="dcterms:W3CDTF">2016-08-23T12:17:00Z</dcterms:modified>
  <cp:revision>9</cp:revision>
  <dc:subject/>
  <dc:title>Önkormányzati Hírlevél</dc:title>
</cp:coreProperties>
</file>